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hy-AM"/>
        </w:rPr>
        <w:t>Գնանշման հարց</w:t>
      </w:r>
      <w:r>
        <w:rPr>
          <w:rFonts w:cs="Sylfaen" w:ascii="GHEA Grapalat" w:hAnsi="GHEA Grapalat"/>
          <w:b/>
          <w:sz w:val="18"/>
          <w:szCs w:val="18"/>
        </w:rPr>
        <w:t>մ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ը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չկայացած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«ՀՀԿԳՄՍՆԳՀ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ՁԲ-24/18»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կրթության,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գիտության,մշակույթի և սպորտի նախարարությունը ստորև ներկայացնում է նախագծերի պատրաստման, ծախսերի գնահատման 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ձեռքբերմա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կազմակերպված </w:t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ՀՀԿԳՄՍՆԳՀ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ՁԲ-24/18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»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35"/>
        <w:gridCol w:w="2713"/>
        <w:gridCol w:w="2434"/>
        <w:gridCol w:w="226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գծերի պատրաստում, ծախսերի գնահատում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before="0" w:after="120"/>
              <w:ind w:hanging="0"/>
              <w:rPr>
                <w:rFonts w:ascii="GHEA Grapalat" w:hAnsi="GHEA Grapalat" w:cs="GHEA Grapalat"/>
                <w:b/>
                <w:b/>
                <w:color w:val="000000"/>
                <w:spacing w:val="6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6"/>
                <w:sz w:val="18"/>
                <w:szCs w:val="18"/>
                <w:u w:val="single"/>
                <w:vertAlign w:val="subscript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գծերի պատրաստում, ծախսերի գնահատում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գծերի պատրաստում, ծախսերի գնահատում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գծերի պատրաստում, ծախսերի գնահատում-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before="0" w:after="12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գծերի պատրաստում, ծախսերի գնահատում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գծերի պատրաստում, ծախսերի գնահատում-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ԿԳՄՍՆԳ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ՁԲ-24/18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ծածկագրով գնումների համակարգող </w:t>
      </w:r>
      <w:r>
        <w:rPr>
          <w:rFonts w:cs="Sylfaen" w:ascii="GHEA Grapalat" w:hAnsi="GHEA Grapalat"/>
          <w:sz w:val="18"/>
          <w:szCs w:val="18"/>
          <w:lang w:val="hy-AM"/>
        </w:rPr>
        <w:t>Ա. Սիմոնյանին</w:t>
      </w:r>
      <w:r>
        <w:rPr>
          <w:rFonts w:cs="Sylfaen" w:ascii="GHEA Grapalat" w:hAnsi="GHEA Grapalat"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01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0 599-656</w:t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anna.simonyan@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escs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Հ կրթության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, գիտության, մշակույթի և սպորտ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20-03-17T15:58:00Z</cp:lastPrinted>
  <dcterms:modified xsi:type="dcterms:W3CDTF">2023-12-26T11:59:00Z</dcterms:modified>
  <cp:revision>83</cp:revision>
  <dc:subject/>
  <dc:title>                                        Ð²Úî²ð²ðàôÂÚàôÜ ´²ò  ÀÜÂ²ò²Î²ðàì  ÜàôØ   Î²î²ðºÈàô  Ø²êÆÜ</dc:title>
</cp:coreProperties>
</file>